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0615</wp:posOffset>
            </wp:positionH>
            <wp:positionV relativeFrom="paragraph">
              <wp:posOffset>-70485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 «Детский сад комбинированного вида №17» НМР 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Жаркова Л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 «Детский сад комбинированного вида №17» НМР Р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Жаркова Л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комбинированного вида №17» НМР 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Мухаметгалиева Н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комбинированного вида №17» НМР Р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Мухаметгалиева Н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 родителей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№______ от ___.____. 2023 г. 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tabs>
          <w:tab w:val="clear" w:pos="708"/>
          <w:tab w:val="left" w:pos="2185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муниципальном автономном дошкольном образовательном учреждении «Детский сад комбинированного вида №17» Нижнекамского муниципального Республики Татарстан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в редакции от 24 апреля 2020 г.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cp:lastPrinted>2023-10-26T13:50:00Z</cp:lastPrinted>
  <dcterms:modified xsi:type="dcterms:W3CDTF">2023-10-26T10:04:00Z</dcterms:modified>
  <cp:revision>37</cp:revision>
  <dc:subject/>
  <dc:title/>
</cp:coreProperties>
</file>